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UB/4GW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 Vladimir (Wladows) Ar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QA-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ternet: xarnos00@dcse.fee.vutbr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fits, lost savings or other incidenti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 or inability to use this program, or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Assembler is a registered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OM is a trademark of WATCOM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B/4GW is a small replacement for the original stub loaders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om C/C++ compilers. It was written entirely in assembly langu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ize and speed of execution. It is more than ten time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riginal loaders (WSTUB.EXE: 10610 bytes, WSTUBQ.EXE: 11566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UB4GW.EXE: 768 bytes and STUB4GWQ.EXE: 880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r and its source code are free for both commercial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You are free to use and/or base your own programs on it. How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an't be distributed if modified in any way. So,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don't distribute it under its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 STUB4GW.EXE and STUB4GWQ.EXE into the %WATCOM%\BIN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 the linker definition file WLSYSTEM.LNK according to thi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TUB4GW.LN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begin d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sname='Rational Syste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path %WATCOM%\lib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path %WATCOM%\lib386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hange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 stub=stub4g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os2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(optionally) add this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begin dos4g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sname='Rational Systems Qui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path %WATCOM%\lib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path %WATCOM%\lib386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otice the chang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 stub=stub4gw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os2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compile and link with the new stu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386 /l=dos4g program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386 /l=dos4gq progra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mpile the stubs you need TASM (Turbo Assembler) version 2.0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is version was written under TASM 3.2. Sorry to you folk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one assembler (I mean Watcom WASM). I think TASM is better.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rue about the C compilers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y program, this one may contain bugs. Please send me any bug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deas, comments or suggestions. Only this way leads to perfec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rnos00@dcse.fee.vutbr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adimir Ar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ka 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udi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7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you are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